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ICE O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NING AND ZONING COMMIS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CANCELL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CITY OF GROV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NING AND ZONING COMMISS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ULAR MEETING SCHEDULED F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UESDAY, SEPTEMBER 8, 2015 AT 3:00 P.M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S BEEN CANCELLE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NEXT REGULAR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 SCHEDULED F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UESDAY, OCTOBER 13, 2015 AT 3:00 P.M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OOM 5 CITY HALL – 104 W. 3</w:t>
      </w:r>
      <w:r>
        <w:rPr>
          <w:sz w:val="40"/>
          <w:szCs w:val="40"/>
          <w:vertAlign w:val="superscript"/>
        </w:rPr>
        <w:t xml:space="preserve">RD </w:t>
      </w:r>
      <w:r>
        <w:rPr>
          <w:sz w:val="40"/>
          <w:szCs w:val="40"/>
        </w:rPr>
        <w:t>GROVE, O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sted at City Hall and on the city’s website </w:t>
    </w:r>
    <w:hyperlink r:id="rId1">
      <w:r>
        <w:rPr>
          <w:rStyle w:val="InternetLink"/>
        </w:rPr>
        <w:t>www.cityofgrove.com</w:t>
      </w:r>
    </w:hyperlink>
    <w:r>
      <w:rPr/>
      <w:t xml:space="preserve"> on Wednesday, September 2, 2015 at 9:00 a.m. by ____________________________ Debbie Bottoroff, Assistant City Manager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yofgrov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3:54:00Z</dcterms:created>
  <dc:creator>dmavity</dc:creator>
  <dc:description/>
  <dc:language>en-US</dc:language>
  <cp:lastModifiedBy>dbottoroff</cp:lastModifiedBy>
  <cp:lastPrinted>2015-09-01T18:55:00Z</cp:lastPrinted>
  <dcterms:modified xsi:type="dcterms:W3CDTF">2015-09-01T23:56:00Z</dcterms:modified>
  <cp:revision>3</cp:revision>
  <dc:subject/>
  <dc:title/>
</cp:coreProperties>
</file>